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456  DEPT D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ENDALE, AZ 85311-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2-934-4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LABEL V1.0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-L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mad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Data Factory, its employees and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ABEL, shall not be liable for any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on 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desired by the user. The Data Factory, its employ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be liable for any damage to data or property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DATA FACTORY, ITS EMPLOYEES, OR THE AUTHOR,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the physical diskette sent to registered own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actory warrants the same to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for a period of 60 days from the date of registr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notification within the warranty period of defects in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The Data Factory will replace the defective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breach of this warranty shall be limited to re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encompass any other damage, 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and special, incidental, 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MCGA, EGA, or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not required, but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r 24 pin Printer (IBM, EPSON, OKIDATA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L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program is far more involved in producing mailing labe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you have ever seen, we suggest you run the 'FAST-LRN.DOC'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learning how to operate the BARLABEL program. Then you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is program can reduce your postage bill, whether first-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mail, and get better results from your mailing lists for you or your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stomers, and agree with us that it is the 'simplest program'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AST-LRN.DOC is designed to show you that this program is 'more'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mailing lab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ce 2-3 sheets of paper in your printer, as labels will no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lace disk in A:drive (if you desire hd) Turn on computer, and pr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'BARLABEL'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'SETUP' ret., type 'PRINTER', choose a printer, go back to 'SET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FILETYPE' ret., NOTE:Program will print labels from a .DBF, SDF, AND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BARLABEL.DOC for more detail 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ype 'FILES' (There 3 sample files of 5 records each, data is s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o show you program treats all the same), type 'DIR' ret., then type '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 'PRINT' ret., type 'ALIGN' if you wish to see what happe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ickie. TYPE 'PRINT', ret., and now you know why we c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ease use 'WANT.LST' FOR 'SUGGESTIONS, AND OR COMPLAINTS' AND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SO WE MAKE PROPER CHANGES, THANK YOU    THE DATA FA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